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Die letzten Kinder von Schewenborn. (Bis Seite 23)</w:t>
      </w:r>
    </w:p>
    <w:p>
      <w:pPr>
        <w:pStyle w:val="Normal"/>
        <w:rPr>
          <w:b/>
          <w:b/>
          <w:sz w:val="24"/>
        </w:rPr>
      </w:pPr>
      <w:r>
        <w:rPr>
          <w:b/>
          <w:sz w:val="24"/>
        </w:rPr>
      </w:r>
    </w:p>
    <w:p>
      <w:pPr>
        <w:pStyle w:val="Normal"/>
        <w:rPr>
          <w:sz w:val="24"/>
        </w:rPr>
      </w:pPr>
      <w:r>
        <w:rPr>
          <w:sz w:val="24"/>
        </w:rPr>
        <w:t xml:space="preserve">Niemand hatte es geglaubt, dass die Katastrophe so plötzlich kommen könnte. Nur eine Mutter mit drei Kindern hatte es gespürt. Sie wollte deshalb nicht mit ihrer Familie im Urlaub nach Schewenborn fahren, um da ihrern Eltern zu treffen. In Schewenborn gab es auch viel zu tun, viel zu erleben. Aber ihr Mann wollte die Eltern ihrer Frau nicht enttäuschen. So sie fuhren nach Schewenborn, nach dem sie ihre Tiere bei Frau Kellermann abgegeben hatten. Während der Fahrt waren die Familie in bester Stimmung, aber so wurde es nicht lange bleiben. </w:t>
      </w:r>
    </w:p>
    <w:p>
      <w:pPr>
        <w:pStyle w:val="TextBody"/>
        <w:rPr>
          <w:lang w:val="de-DE"/>
        </w:rPr>
      </w:pPr>
      <w:r>
        <w:rPr>
          <w:lang w:val="de-DE"/>
        </w:rPr>
        <w:t>Als die Mutter, der Vater Klaus, die fünfzehn Jahre alte Tochter Judith, die vier Jahre alte Tochter Kerstin und der zwölf Jahre alte Sohn Roland auf der Kasseler Autobahn zwischen Lanthen und Wietig waren, brach die Hölle vom klaren Himmel los. Das Licht war so stark, dass alle ihre Augen zupressen mussten. Dann kam die Drückwelle und es wurde ein rasender Sturm. Die Bäume bogten  sich, Fenster explodierten.. aber glücklicherweise überlebten alle in der Familie. Klaus wollte unmittelbar nach Hause in Sicherheit fahren. Aber seine Frau  wollte ihre arme Eltern in Schewenborn abholen. Sie war auch das einzige Kind ihrer Eltern. Dehalb fuhren sie weiter nach Schewenborn hin. Erst kamen sie an einem Vorort, wo sich wegen der Atombombexplosion verrückte und paralysierten Läute herumtraben. Als sie entlich in Schewenborn waren sahen sie überall Splitter der Katastrophe. Die ganze Stadt stand im Feuer, der Himmel war ganz grau vom Rauch und Sprengstoff. Die Leute reagierten nicht mehr auf Häusern ohne Fenstern und Dach.</w:t>
      </w:r>
    </w:p>
    <w:p>
      <w:pPr>
        <w:pStyle w:val="Normal"/>
        <w:rPr>
          <w:sz w:val="24"/>
        </w:rPr>
      </w:pPr>
      <w:r>
        <w:rPr>
          <w:sz w:val="24"/>
        </w:rPr>
        <w:t>Als sie das alte Fachwerkhaus ihre Eltern / Grosseltern erreichten, entdeckten sie dass niemand zu sehen waren. Aber nach einer Weile sahen sie Frau Kramer, eine Tante die in der selben Wohnung der Grosseltern der Kinder wohnte. Sie erzählte dass,  sie nach Fulda gefahren waren um ein Geschenk zu kaufen. Und das sie um elf Uhr zurück werden sollten. Die Uhr zeigte mehr als elf Uhr. Der Vater der Familie glaubte, dass die richtige Explosion in Fulda stattfand. Aber die Mutter konnte es einfach nicht aufgeben. Sie beschloss sich deshalb allein die ganze Strecke bis Fulda zu Fuss zu gehen weil ihr Mann nicht mitkommen wollte, und sie tat es auch. Klaus rannte ein paar Schritte hinter ihr her, aber die Mutter war viel sportlicher als er. Er hatte deshalb keine Chance sie einzuholen. So er blieb mit den Kindern in Schewenbor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Die letzten Kinder von Schewenborn (Seite 23 -41)</w:t>
      </w:r>
    </w:p>
    <w:p>
      <w:pPr>
        <w:pStyle w:val="Normal"/>
        <w:rPr>
          <w:b/>
          <w:b/>
          <w:sz w:val="24"/>
        </w:rPr>
      </w:pPr>
      <w:r>
        <w:rPr>
          <w:b/>
          <w:sz w:val="24"/>
        </w:rPr>
      </w:r>
    </w:p>
    <w:p>
      <w:pPr>
        <w:pStyle w:val="Normal"/>
        <w:rPr>
          <w:sz w:val="24"/>
        </w:rPr>
      </w:pPr>
      <w:r>
        <w:rPr>
          <w:sz w:val="24"/>
        </w:rPr>
        <w:t>Als die Mutter zufällig in Fulda nach der Suche ihrer Grosseltern war, wohnten ihr Mann und ihre Kinder in der Wohnung ihrer Grosseltern.</w:t>
      </w:r>
    </w:p>
    <w:p>
      <w:pPr>
        <w:pStyle w:val="Normal"/>
        <w:rPr>
          <w:sz w:val="24"/>
        </w:rPr>
      </w:pPr>
      <w:r>
        <w:rPr>
          <w:sz w:val="24"/>
        </w:rPr>
        <w:t>Erstens mussten sie die ganze Wohnung in Ordnung machen. Alles was übrig war, wurde erst ausgeräumt, dann wieder eingeräumt.</w:t>
      </w:r>
    </w:p>
    <w:p>
      <w:pPr>
        <w:pStyle w:val="Normal"/>
        <w:rPr>
          <w:sz w:val="24"/>
        </w:rPr>
      </w:pPr>
      <w:r>
        <w:rPr>
          <w:sz w:val="24"/>
        </w:rPr>
        <w:t>Eine die nicht, dasselbe Glück hatte, war die Nachbarin Frau Kramer. Ihre Wohnung war ein ganzer Schrottplatz.</w:t>
      </w:r>
    </w:p>
    <w:p>
      <w:pPr>
        <w:pStyle w:val="Normal"/>
        <w:rPr>
          <w:sz w:val="24"/>
        </w:rPr>
      </w:pPr>
      <w:r>
        <w:rPr>
          <w:sz w:val="24"/>
        </w:rPr>
        <w:t>Draussen brannte es überall. Der Kirchenturm war nicht mehr zu sehen.</w:t>
      </w:r>
    </w:p>
    <w:p>
      <w:pPr>
        <w:pStyle w:val="Normal"/>
        <w:rPr>
          <w:sz w:val="24"/>
        </w:rPr>
      </w:pPr>
      <w:r>
        <w:rPr>
          <w:sz w:val="24"/>
        </w:rPr>
        <w:t xml:space="preserve">Als die Mutter spät in der Nacht weinend nach Hause kam, erzählte sie, dass Fulda total zerstört war, und was einzige, dass die Atomenbombe übrig liess, war eine schwarze und wellige Fläche, die mit verbrannten Leichen gewürzt war. Die halbverbrannten und verblindeten überlebenden Läuten waren so verrückt nach Durst, dass sie aus dem radioaktiven, verseuchteten Fluss, in welchem auch Mengen von Leichen fliessen, tranken. </w:t>
      </w:r>
    </w:p>
    <w:p>
      <w:pPr>
        <w:pStyle w:val="Normal"/>
        <w:rPr>
          <w:sz w:val="24"/>
        </w:rPr>
      </w:pPr>
      <w:r>
        <w:rPr>
          <w:sz w:val="24"/>
        </w:rPr>
        <w:t xml:space="preserve">Der andere Teil der Opfern rannten von links nach rechts um irgendwo Hilfe zu bekommen. Sie war fast zu dem Entschluss gekommen, dass ihre Grosseltern tot waren. Aber sie wollte nicht einfach aufgeben, und schlug vor, dass sie gleich am nächsten Morgen nach Fulda gehen sollten. Der Vater protestierte schon wieder und sagte dass sie wegen der Bäumen auf der Strasse nicht nach Fulda kommen konnten. </w:t>
      </w:r>
    </w:p>
    <w:p>
      <w:pPr>
        <w:pStyle w:val="Normal"/>
        <w:rPr>
          <w:sz w:val="24"/>
        </w:rPr>
      </w:pPr>
      <w:r>
        <w:rPr>
          <w:sz w:val="24"/>
        </w:rPr>
        <w:t>Am nächsten Morgon fiel ein schwarzer Regen. Niemand fragte mehr nach den Grosseltern, nur manchmal schauten Nachbarn oder alte Bekannte von ihnen zum Fenster hinaus um zu gucken ob sie lebten.</w:t>
      </w:r>
    </w:p>
    <w:p>
      <w:pPr>
        <w:pStyle w:val="Normal"/>
        <w:rPr>
          <w:sz w:val="24"/>
        </w:rPr>
      </w:pPr>
      <w:r>
        <w:rPr>
          <w:sz w:val="24"/>
        </w:rPr>
        <w:t>Erst einige Tage später sagte die Mutter zum Vater, dass sie hoffte  dass ihre Grosseltern im selben Augenblick der Bombenexplosion verglüht waren.</w:t>
      </w:r>
    </w:p>
    <w:p>
      <w:pPr>
        <w:pStyle w:val="Normal"/>
        <w:rPr>
          <w:sz w:val="24"/>
        </w:rPr>
      </w:pPr>
      <w:r>
        <w:rPr>
          <w:sz w:val="24"/>
        </w:rPr>
        <w:t xml:space="preserve">An diesem Tag, konnte man die ersten überlebenden aus Fulda auf der Strasse sehen. Es waren aschige, blutige Gestalten.  </w:t>
      </w:r>
    </w:p>
    <w:p>
      <w:pPr>
        <w:pStyle w:val="Normal"/>
        <w:rPr>
          <w:sz w:val="24"/>
        </w:rPr>
      </w:pPr>
      <w:r>
        <w:rPr>
          <w:sz w:val="24"/>
        </w:rPr>
        <w:t xml:space="preserve">Der Vater versuchte die Kinder zu trösten. Er sagte, dass das Schlimmste vorbei war. Und das die Rettungsorganisationen bald eintreffen sollten. </w:t>
      </w:r>
    </w:p>
    <w:p>
      <w:pPr>
        <w:pStyle w:val="Normal"/>
        <w:rPr>
          <w:sz w:val="24"/>
        </w:rPr>
      </w:pPr>
      <w:r>
        <w:rPr>
          <w:sz w:val="24"/>
        </w:rPr>
        <w:t>Essen, und Kleider hatten sie viel von. Aber es solte nich dauern, bis alles alle war. Der Vater ging um Wasser und Brot zu kaufen. Aber es gab niergendwo eine Stelle wo man es kaufen konnte.</w:t>
      </w:r>
    </w:p>
    <w:p>
      <w:pPr>
        <w:pStyle w:val="Normal"/>
        <w:rPr>
          <w:sz w:val="24"/>
        </w:rPr>
      </w:pPr>
      <w:r>
        <w:rPr>
          <w:sz w:val="24"/>
        </w:rPr>
      </w:r>
    </w:p>
    <w:p>
      <w:pPr>
        <w:pStyle w:val="Normal"/>
        <w:rPr>
          <w:sz w:val="24"/>
        </w:rPr>
      </w:pPr>
      <w:r>
        <w:rPr>
          <w:sz w:val="24"/>
        </w:rPr>
        <w:t>Am dritten Tag nach der Katastrophe stürztete der Dachstuhl ihrer Wohnung zusammen. Der Vater musste jetzt dringend non-stop arbeiten. Er nagelte Plastikfolien in die Rahmen.</w:t>
      </w:r>
    </w:p>
    <w:p>
      <w:pPr>
        <w:pStyle w:val="Normal"/>
        <w:rPr>
          <w:sz w:val="24"/>
        </w:rPr>
      </w:pPr>
      <w:r>
        <w:rPr>
          <w:sz w:val="24"/>
        </w:rPr>
      </w:r>
    </w:p>
    <w:p>
      <w:pPr>
        <w:pStyle w:val="Normal"/>
        <w:rPr>
          <w:sz w:val="24"/>
        </w:rPr>
      </w:pPr>
      <w:r>
        <w:rPr>
          <w:sz w:val="24"/>
        </w:rPr>
        <w:t xml:space="preserve">Mit dem Wasser mussten sie sehr sparsam umgehen. Der Vater holte jeden Tag ein paar Eimer von der Schewe herauf. Hoffentlich war das Wasser nicht verseucht, aber wenn es so wäre, dann war es ja so wieso zu spät. </w:t>
        <w:br/>
      </w:r>
    </w:p>
    <w:p>
      <w:pPr>
        <w:pStyle w:val="Normal"/>
        <w:rPr>
          <w:sz w:val="24"/>
        </w:rPr>
      </w:pPr>
      <w:r>
        <w:rPr>
          <w:sz w:val="24"/>
        </w:rPr>
        <w:t>Nach  vier Tagen, hielt Roland es nicht länger aus, im Haus zu bleiben. Er wollte raus. Er wollte die Wirklichkeit begegnen. Er dürfte es erstens nicht, aber seine Mutter überredete seinem Vater. Der Vater schickte ihn mit einem Eimer, um Wasser zu holen. Als er in die Fuldaer Strasse kam, sah er den langen Stau, in dem viele Toten waren. Kein Auto fuhr und die Strasse hatte sich in eine Fussgängerzone verwandelt.</w:t>
      </w:r>
    </w:p>
    <w:p>
      <w:pPr>
        <w:pStyle w:val="Normal"/>
        <w:rPr>
          <w:sz w:val="24"/>
        </w:rPr>
      </w:pPr>
      <w:r>
        <w:rPr>
          <w:sz w:val="24"/>
        </w:rPr>
        <w:t>Dann traf er plötzlich einen Freund, Michi, der erzählte, dass seine Eltern, und sein Kumpel Cristoph tot waren.</w:t>
      </w:r>
    </w:p>
    <w:p>
      <w:pPr>
        <w:pStyle w:val="Normal"/>
        <w:rPr>
          <w:sz w:val="24"/>
        </w:rPr>
      </w:pPr>
      <w:r>
        <w:rPr>
          <w:sz w:val="24"/>
        </w:rPr>
        <w:t>Als Roland zum Hospital kam, sah er das Werk des Teufel. In langen Reihen lagen schwer Verletzte Menschen. Überall hörte man furchtbare Geschrie, und heulende Kinder. Eine Frau bat ihm um Wasser. Roland rannte deshalb nach Hause, und holte das letzte Wasser der Milchkanne. Jetzt wollten alle Wasser haben. Er goss das Wasser in die Munde der Opfer. Als er einen nackten und blutigen Fleisch des Stumpf eines Opfer sah, kippte er um. Als er wieder aufwachte, rannte er schnell nach Hause, ohne die Kanne.</w:t>
      </w:r>
    </w:p>
    <w:p>
      <w:pPr>
        <w:pStyle w:val="Normal"/>
        <w:rPr>
          <w:sz w:val="24"/>
        </w:rPr>
      </w:pPr>
      <w:r>
        <w:rPr>
          <w:sz w:val="24"/>
        </w:rPr>
      </w:r>
    </w:p>
    <w:p>
      <w:pPr>
        <w:pStyle w:val="Normal"/>
        <w:rPr/>
      </w:pPr>
      <w:r>
        <w:rPr>
          <w:sz w:val="24"/>
        </w:rPr>
        <w:t xml:space="preserve"> </w:t>
      </w:r>
      <w:r>
        <w:rPr>
          <w:sz w:val="24"/>
        </w:rPr>
        <w:br/>
      </w:r>
      <w:r>
        <w:rPr>
          <w:b/>
          <w:sz w:val="24"/>
        </w:rPr>
        <w:t>Die letzten Kinder von Schewenborn  3 (Von Seite  41  bis 62)</w:t>
      </w:r>
    </w:p>
    <w:p>
      <w:pPr>
        <w:pStyle w:val="Normal"/>
        <w:rPr>
          <w:b/>
          <w:b/>
          <w:sz w:val="24"/>
        </w:rPr>
      </w:pPr>
      <w:r>
        <w:rPr>
          <w:b/>
          <w:sz w:val="24"/>
        </w:rPr>
      </w:r>
    </w:p>
    <w:p>
      <w:pPr>
        <w:pStyle w:val="Normal"/>
        <w:rPr>
          <w:sz w:val="24"/>
        </w:rPr>
      </w:pPr>
      <w:r>
        <w:rPr>
          <w:sz w:val="24"/>
        </w:rPr>
        <w:t>In diesen Tagen war Roland mehr im Hospital, als zu Hause.</w:t>
      </w:r>
    </w:p>
    <w:p>
      <w:pPr>
        <w:pStyle w:val="Normal"/>
        <w:rPr>
          <w:sz w:val="24"/>
        </w:rPr>
      </w:pPr>
      <w:r>
        <w:rPr>
          <w:sz w:val="24"/>
        </w:rPr>
        <w:t>Er half allen Leuten, die seine Hilfe brauchten, aber am meisten kümmerte er sich um Annette, ein Mädchen das die einzige Überlebende ihrer Familie war. Ihr Vater hatte sie den ganzen Weg nach Schewenborn mit seinen verletzten Beine zum Hospital getragen, wo er nach einer kurzen Weile starb. Roland wollte Annette nach Hause bringen, aber seine Mutter wollte es nicht. Sie meinte, dass sie genug mit sich selbst zu tun hatten.</w:t>
        <w:br/>
        <w:t>Annette wurde es immer schlechter. Sie hörte auf zu essen, sie kotzte Blut, ihre Wunden an den Beinen eiterten und sie hatte nicht viele Haare übrig auf ihrem Kopf. Typische Symptome der Radioakstrahlung. Schliesslich starb sie auf einer Matratze im Keller des Hospitals.</w:t>
        <w:br/>
      </w:r>
    </w:p>
    <w:p>
      <w:pPr>
        <w:pStyle w:val="Normal"/>
        <w:rPr>
          <w:sz w:val="24"/>
        </w:rPr>
      </w:pPr>
      <w:r>
        <w:rPr>
          <w:sz w:val="24"/>
        </w:rPr>
        <w:t xml:space="preserve">Aber trotz ihres Todes, blieb Roland im Hospital und half mit. </w:t>
      </w:r>
    </w:p>
    <w:p>
      <w:pPr>
        <w:pStyle w:val="Normal"/>
        <w:rPr>
          <w:sz w:val="24"/>
        </w:rPr>
      </w:pPr>
      <w:r>
        <w:rPr>
          <w:sz w:val="24"/>
        </w:rPr>
        <w:t>Als die Leute kein Essen mehr hatten, fingen sie an die Supermärkten, die Apotheke, die Kioske, die Zigaretteautomaten zu plündern. Dann stohlen sie auch Benzin aus den Tankstellen, weil sie eine Fluchtmöglichkeit sichern haben wollten. Plötzlich danach gingen zwei Nachbarhäuser in Flammen auf. Einer der Nachbarn erschlug den Burschen, der eine brennende Kippe in eine Benzinpfütze hatte fallen lassen. Aber niemand kümmerte sich.</w:t>
      </w:r>
    </w:p>
    <w:p>
      <w:pPr>
        <w:pStyle w:val="Normal"/>
        <w:rPr>
          <w:sz w:val="24"/>
        </w:rPr>
      </w:pPr>
      <w:r>
        <w:rPr>
          <w:sz w:val="24"/>
        </w:rPr>
        <w:t xml:space="preserve">Rolands Vater hatte auch geplündert. Er hatte einen Sack mit Kohle nach Hause gebracht, weil er daran dachte das es kühler werden sollte. </w:t>
      </w:r>
    </w:p>
    <w:p>
      <w:pPr>
        <w:pStyle w:val="Normal"/>
        <w:rPr>
          <w:sz w:val="24"/>
        </w:rPr>
      </w:pPr>
      <w:r>
        <w:rPr>
          <w:sz w:val="24"/>
        </w:rPr>
        <w:t>Wenn im Krankenhaus eine Mutter oder ein Vater starben, erzählte es niemand den Kindern, weil niemand wusste, wer zu wem gehörte. Niemand kannte den Namen des anderen.</w:t>
      </w:r>
    </w:p>
    <w:p>
      <w:pPr>
        <w:pStyle w:val="Normal"/>
        <w:rPr>
          <w:sz w:val="24"/>
        </w:rPr>
      </w:pPr>
      <w:r>
        <w:rPr>
          <w:sz w:val="24"/>
        </w:rPr>
        <w:t xml:space="preserve">Einmal, als Roland die Patienten wasser gab, zupfte eine Frau ihn am Ärmel und bat </w:t>
        <w:br/>
        <w:t xml:space="preserve">Roland um, ihre Kinder zu versorgen, weil ihr Mann schon längst tot war und sie auch bald sterben würde. </w:t>
      </w:r>
    </w:p>
    <w:p>
      <w:pPr>
        <w:pStyle w:val="Normal"/>
        <w:rPr>
          <w:sz w:val="24"/>
        </w:rPr>
      </w:pPr>
      <w:r>
        <w:rPr>
          <w:sz w:val="24"/>
        </w:rPr>
        <w:t>Er versprach der kranken Frau sich um ihre Kindern zu kümmern, und brachte sie nach Hause.</w:t>
        <w:br/>
        <w:t>Sie waren drei und sechs Jahre alt und hiessen Silke und Jens.</w:t>
      </w:r>
    </w:p>
    <w:p>
      <w:pPr>
        <w:pStyle w:val="Normal"/>
        <w:rPr>
          <w:sz w:val="24"/>
        </w:rPr>
      </w:pPr>
      <w:r>
        <w:rPr>
          <w:sz w:val="24"/>
        </w:rPr>
        <w:t>Als sie mit den Kindern nach Hause kam, wurde seine Mutter erst böse, aber sagte schliesslich, dass sie sich um die Kinder kümmern wollte. Und sie tat es auch. Sie blickte sogar auch ins Hospital rein. Das wollte sie ja von Anfang an, nicht. Mit Hilfe zwei alten Schulfreundinnnen, sprengten sie das Portal eines Schlosses, das schon vor dem Bombentag leergestanden hatte, und brachten hunderten von hilflosen Kindern darein. So ungefähr wie ein zweites Krankenhaus.</w:t>
      </w:r>
    </w:p>
    <w:p>
      <w:pPr>
        <w:pStyle w:val="Normal"/>
        <w:rPr>
          <w:sz w:val="24"/>
        </w:rPr>
      </w:pPr>
      <w:r>
        <w:rPr>
          <w:sz w:val="24"/>
        </w:rPr>
        <w:br/>
        <w:t xml:space="preserve">Die Tage im Hospital waren schrecklich. Das Gebäude war voll von Schwerkranken und Sterbenden, und die Plätze der Verstorbenen wurden gleich wieder von neuen Patienten belegt, die aus der Umgebung von Fulda hergebracht worden waren. Alle waren von der Explosion des Atombombe mit radioaktivem Gift ansteckend, und warteten nur auf ihren Tod. Schlimmer wurde es auch später als Typhus gekommen war. Jetzt lagen nicht nur die Toten im Krankenhaus, sondern auch in jedem Haus. Es nutze nicht länger die Kranken zum Hospital zu bringen, weil sie da keine Hilfe mehr bekamen. Es gab ja keine Medikamente gegen Typhus. </w:t>
      </w:r>
    </w:p>
    <w:p>
      <w:pPr>
        <w:pStyle w:val="Normal"/>
        <w:rPr>
          <w:sz w:val="24"/>
        </w:rPr>
      </w:pPr>
      <w:r>
        <w:rPr>
          <w:sz w:val="24"/>
        </w:rPr>
        <w:t>Das Essen wurde langsam alle. Die Leute fingen an Wasser aus dem Freibad zu holen, weil das müsste das sauberste Wasser des Schwenborn sei. Der Vater wurde böse, weil auch die Kinder Essen brauchten. Aber er brauchte nicht lange böse zu sein, weil nach ein Paar Tagen, starben die kleine Kinder. Sie machten eine Grube im Schlosspark, wo sie die toten Kinder hineinlegten.</w:t>
      </w:r>
    </w:p>
    <w:p>
      <w:pPr>
        <w:pStyle w:val="Normal"/>
        <w:rPr>
          <w:sz w:val="24"/>
        </w:rPr>
      </w:pPr>
      <w:r>
        <w:rPr>
          <w:sz w:val="24"/>
        </w:rPr>
        <w:t>Die ganze Stadt stank nach Leichen. Deshalb verbrannten einige die nicht von der Epidemie angesteckt waren, alle Leichen die auf den Strassen und hinter dem Krankenhaus lagen.</w:t>
        <w:br/>
        <w:br/>
        <w:br/>
      </w:r>
    </w:p>
    <w:p>
      <w:pPr>
        <w:pStyle w:val="Normal"/>
        <w:rPr>
          <w:sz w:val="24"/>
        </w:rPr>
      </w:pPr>
      <w:r>
        <w:rPr>
          <w:sz w:val="24"/>
        </w:rPr>
      </w:r>
    </w:p>
    <w:p>
      <w:pPr>
        <w:pStyle w:val="TextBody"/>
        <w:jc w:val="center"/>
        <w:rPr>
          <w:b/>
          <w:b/>
          <w:lang w:val="de-DE"/>
        </w:rPr>
      </w:pPr>
      <w:r>
        <w:rPr>
          <w:b/>
          <w:lang w:val="de-DE"/>
        </w:rPr>
        <w:t>Die letzten Kinder von Schewenborn</w:t>
        <w:br/>
      </w:r>
    </w:p>
    <w:p>
      <w:pPr>
        <w:pStyle w:val="TextBody"/>
        <w:rPr>
          <w:lang w:val="de-DE"/>
        </w:rPr>
      </w:pPr>
      <w:r>
        <w:rPr>
          <w:lang w:val="de-DE"/>
        </w:rPr>
        <w:t>In dem Hospital war nicht viel los. Roland und Lisa waren allein mit den letzten Kranken.</w:t>
      </w:r>
    </w:p>
    <w:p>
      <w:pPr>
        <w:pStyle w:val="TextBody"/>
        <w:rPr>
          <w:lang w:val="de-DE"/>
        </w:rPr>
      </w:pPr>
      <w:r>
        <w:rPr>
          <w:lang w:val="de-DE"/>
        </w:rPr>
        <w:t xml:space="preserve">Das einzige was sie machen konnte war Wasser gegen ihren furchtbaren Durst zu geben.  </w:t>
      </w:r>
    </w:p>
    <w:p>
      <w:pPr>
        <w:pStyle w:val="TextBody"/>
        <w:rPr>
          <w:lang w:val="de-DE"/>
        </w:rPr>
      </w:pPr>
      <w:r>
        <w:rPr>
          <w:lang w:val="de-DE"/>
        </w:rPr>
        <w:t xml:space="preserve">Wer rief, bekam Antwort, wer nicht mehr rufen konnte wurde als tot erklärt. </w:t>
        <w:br/>
        <w:t>Eine Weile später wurde auch Roland so schwer krank, dass er über zwei Wochen zwischen Leben und Tot lag. Aber er war nicht allein in seiner Familie damit. Nur Judith war gesund, aber sie wurde immer schlechter.</w:t>
        <w:br/>
        <w:t xml:space="preserve">Als es Roland etwas besser ging, erfuhr er durch Judith, dass Kerstin und Silke tot waren. Sie hatten den Typhus nicht überstanden. Judith hatte die Leiche hinter der Werkstatt, neben dem Komposthaufen begraben. </w:t>
      </w:r>
    </w:p>
    <w:p>
      <w:pPr>
        <w:pStyle w:val="TextBody"/>
        <w:rPr>
          <w:lang w:val="de-DE"/>
        </w:rPr>
      </w:pPr>
      <w:r>
        <w:rPr>
          <w:lang w:val="de-DE"/>
        </w:rPr>
        <w:t>Aber nur einige Stunden später war auch sie dran. Ihr Tod traf den Vater tief, er war immer so stolz auf sie gewesen. Sie war so tüchtig in der Schule gewesen und hat Top-Noten gekriegt.</w:t>
      </w:r>
    </w:p>
    <w:p>
      <w:pPr>
        <w:pStyle w:val="TextBody"/>
        <w:rPr>
          <w:lang w:val="de-DE"/>
        </w:rPr>
      </w:pPr>
      <w:r>
        <w:rPr>
          <w:lang w:val="de-DE"/>
        </w:rPr>
        <w:t>Niemand hatte Kraft genug, um eine Grube für Judith auszuheben. Es blieb nichts anders alls sie den Männern zu übergeben, die mit einem Karren durch die Stadt nach Toten gingen.</w:t>
      </w:r>
    </w:p>
    <w:p>
      <w:pPr>
        <w:pStyle w:val="TextBody"/>
        <w:rPr>
          <w:lang w:val="de-DE"/>
        </w:rPr>
      </w:pPr>
      <w:r>
        <w:rPr>
          <w:lang w:val="de-DE"/>
        </w:rPr>
        <w:t>Die ganze Stadt war ganz still geworden. Drei- bis viertausend Tote sollen bis nun in Schewenborn begraben worden sein, sagte Rolands Vater.</w:t>
        <w:br/>
        <w:t xml:space="preserve">Ein Paar Tage später kam die Nachricht: Rolands Mutter war schwanger geworden. </w:t>
      </w:r>
    </w:p>
    <w:p>
      <w:pPr>
        <w:pStyle w:val="TextBody"/>
        <w:rPr>
          <w:lang w:val="de-DE"/>
        </w:rPr>
      </w:pPr>
      <w:r>
        <w:rPr>
          <w:lang w:val="de-DE"/>
        </w:rPr>
        <w:t>- Wie ist das überhaubt möglich!? Rief sein Vater. Aber dann erinnerte er sich an die Nacht nach der Geburtstagsparty bei Kellermans, zwei Tage vor der fatalen Katastrophe und schwieg.</w:t>
      </w:r>
    </w:p>
    <w:p>
      <w:pPr>
        <w:pStyle w:val="TextBody"/>
        <w:rPr>
          <w:lang w:val="de-DE"/>
        </w:rPr>
      </w:pPr>
      <w:r>
        <w:rPr>
          <w:lang w:val="de-DE"/>
        </w:rPr>
        <w:t>Roland und der Vater machten lange Streifzüge durch die Umgebung wo es kaum eine Seele gab. Sie mussten für die Mutter Essen bringen. Es war ja extra wichtig nun als sie schwanger warNahrung zu kriegen.</w:t>
      </w:r>
    </w:p>
    <w:p>
      <w:pPr>
        <w:pStyle w:val="TextBody"/>
        <w:rPr>
          <w:lang w:val="de-DE"/>
        </w:rPr>
      </w:pPr>
      <w:r>
        <w:rPr>
          <w:lang w:val="de-DE"/>
        </w:rPr>
        <w:t xml:space="preserve">Einmal als sie wegwaren, hatte jemand heimlich ihren Keller ausgeräumt. Sie war ja in dem </w:t>
      </w:r>
    </w:p>
    <w:p>
      <w:pPr>
        <w:pStyle w:val="TextBody"/>
        <w:rPr>
          <w:lang w:val="de-DE"/>
        </w:rPr>
      </w:pPr>
      <w:r>
        <w:rPr>
          <w:lang w:val="de-DE"/>
        </w:rPr>
        <w:t>oberen Teil der Wohnung gewesen, und hatte garnichts bemerkt.</w:t>
      </w:r>
    </w:p>
    <w:p>
      <w:pPr>
        <w:pStyle w:val="TextBody"/>
        <w:rPr>
          <w:lang w:val="de-DE"/>
        </w:rPr>
      </w:pPr>
      <w:r>
        <w:rPr>
          <w:lang w:val="de-DE"/>
        </w:rPr>
        <w:t>Sie hielten sich in diesen Tagen tagsüber nur noch in der etwa zwölf Quadratmeter grossen Küche auf, wo der Herd stand. Das war das einzige warme Zimmer in der Wohnung.</w:t>
        <w:br/>
        <w:t xml:space="preserve">Im Januar kam die dritte Sterbewelle in Schewenborn. Leute starben diesesmal durch Hunger. </w:t>
        <w:br/>
        <w:t>Ein  Youngster, der einen Sportwagen besass, welcher die Bombe überlebt hatte, wurde plötslich verrückt,fuhr ganz wild durch die Stadt und spielte laute Musik.</w:t>
      </w:r>
    </w:p>
    <w:p>
      <w:pPr>
        <w:pStyle w:val="TextBody"/>
        <w:rPr>
          <w:lang w:val="de-DE"/>
        </w:rPr>
      </w:pPr>
      <w:r>
        <w:rPr>
          <w:lang w:val="de-DE"/>
        </w:rPr>
      </w:r>
    </w:p>
    <w:p>
      <w:pPr>
        <w:pStyle w:val="TextBody"/>
        <w:rPr>
          <w:lang w:val="de-DE"/>
        </w:rPr>
      </w:pPr>
      <w:r>
        <w:rPr>
          <w:lang w:val="de-DE"/>
        </w:rPr>
        <w:t>Rolands Mutter wollte von Schewenborn weg, nehmlich nach Bonames. Aber ihr Mann war dafür, dass das neue Kind in Bonames geboren werden sollte. Er glaubte nich an die Gerüchte, dass Bonames schön war. Sie war ja ein Teil von Frankfurt, und Frankfurt war ja ganz zerstört, sagte er.</w:t>
      </w:r>
    </w:p>
    <w:p>
      <w:pPr>
        <w:pStyle w:val="TextBody"/>
        <w:rPr>
          <w:lang w:val="de-DE"/>
        </w:rPr>
      </w:pPr>
      <w:r>
        <w:rPr>
          <w:lang w:val="de-DE"/>
        </w:rPr>
        <w:t>Nach vielem Krach  wanderten sie alle mit einander am nächsten Tag nach Bonames. Auf dem Weg sahen sie ihr Auto, mit dem sie an dem Bombentag gefahren waren. Es stand immer noch an derselben Stelle wie früher,  aber alls sie dort ankamen wurden sie enttäuscht. Bonames war ganz genau wie der Vater sich es vorgestellt hatte.</w:t>
        <w:br/>
        <w:t xml:space="preserve">Dann nichts anderesübrig, alls zurück nach Schewenborn zu kehren.  </w:t>
      </w:r>
    </w:p>
    <w:p>
      <w:pPr>
        <w:pStyle w:val="TextBody"/>
        <w:rPr>
          <w:lang w:val="de-DE"/>
        </w:rPr>
      </w:pPr>
      <w:r>
        <w:rPr>
          <w:lang w:val="de-DE"/>
        </w:rPr>
      </w:r>
    </w:p>
    <w:p>
      <w:pPr>
        <w:pStyle w:val="TextBody"/>
        <w:rPr>
          <w:lang w:val="de-DE"/>
        </w:rPr>
      </w:pPr>
      <w:r>
        <w:rPr>
          <w:lang w:val="de-DE"/>
        </w:rPr>
        <w:t xml:space="preserve">Der Heimweg wurde zu einer einzigen Qual. Rolands  Mutter war schwer krank geworden, und hatte damit schwierigkeiten weiter vorwärts zu kommen. Später brach sie zusammen. </w:t>
      </w:r>
    </w:p>
    <w:p>
      <w:pPr>
        <w:pStyle w:val="TextBody"/>
        <w:rPr>
          <w:lang w:val="de-DE"/>
        </w:rPr>
      </w:pPr>
      <w:r>
        <w:rPr>
          <w:lang w:val="de-DE"/>
        </w:rPr>
        <w:t xml:space="preserve">Alle  brauchte Essen der Vater erschlug deshalb einen Hund, den sie rauh essen mussten, denn sie konnten  kein Feuer machen. </w:t>
      </w:r>
    </w:p>
    <w:p>
      <w:pPr>
        <w:pStyle w:val="TextBody"/>
        <w:rPr>
          <w:lang w:val="de-DE"/>
        </w:rPr>
      </w:pPr>
      <w:r>
        <w:rPr>
          <w:lang w:val="de-DE"/>
        </w:rPr>
        <w:t>In der Nacht kriegte die Mutter schwere schmerzen und das Kind wurde geboren.</w:t>
        <w:br/>
        <w:t xml:space="preserve">Am nächsten Morgen starb die Mutter, wegen verblutung, und später  auch das Baby.  </w:t>
        <w:br/>
        <w:t xml:space="preserve">Einigen Stunden danach begrabten Roland und der Vater die Mutter unter dem Süsskirschenbaum als Tauwetter kam. </w:t>
      </w:r>
    </w:p>
    <w:p>
      <w:pPr>
        <w:pStyle w:val="TextBody"/>
        <w:rPr>
          <w:lang w:val="de-DE"/>
        </w:rPr>
      </w:pPr>
      <w:r>
        <w:rPr>
          <w:lang w:val="de-DE"/>
        </w:rPr>
        <w:t>Als die Lage in Schewenborn besser wurde, richtete Rolands Vater eine Schule mit zwei Klassen ein, eine für die Kleinen und eine für die Grosse.</w:t>
        <w:br/>
        <w:t>Später sollte Roland eine Klasse übernehmen. Sein Ziel war es mit seinen Erfahrungen zusammen mit den Kindern ein Friedliches Gemeinwesen  auf zu bauen.</w:t>
        <w:br/>
        <w:t>Die Kinder der Schule waren jetzt die letzten Kinder von Schewenbor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18:30:00Z</dcterms:created>
  <dc:creator>- Wondollek</dc:creator>
  <dc:description/>
  <dc:language>en-US</dc:language>
  <cp:lastModifiedBy>Carl Lindencrona</cp:lastModifiedBy>
  <dcterms:modified xsi:type="dcterms:W3CDTF">2001-03-29T19:52:00Z</dcterms:modified>
  <cp:revision>6</cp:revision>
  <dc:subject/>
  <dc:title>Die letzten Kinder von Schewenborn</dc:title>
</cp:coreProperties>
</file>